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JH3.  FRANK HURLEY REAL PHOTO SERIES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h   Frank Hurle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    Title is in elongated tablet with pointed ends superimposed on pictur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2512060" cy="1548765"/>
            <wp:effectExtent l="0" t="0" r="0" b="0"/>
            <wp:docPr id="1" name="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3.1 The Empress Grotto, Jenolan Caves, N.S.W. V  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(s.n.a. JH2.12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3.2 The Crystal Cities, Jenolan Caves, N.S.W H   K-D</w:t>
      </w:r>
    </w:p>
    <w:p>
      <w:pPr>
        <w:pStyle w:val="Normal"/>
        <w:rPr/>
      </w:pPr>
      <w:r>
        <w:rPr>
          <w:rFonts w:eastAsia="MS Mincho;ＭＳ 明朝"/>
        </w:rPr>
        <w:t xml:space="preserve">Sender says </w:t>
      </w:r>
      <w:r>
        <w:rPr>
          <w:rFonts w:eastAsia="MS Mincho;ＭＳ 明朝"/>
          <w:i/>
          <w:iCs/>
        </w:rPr>
        <w:t>"Last night Neta and I went through one of the larger caves and I was wishing you were here to play your flute. It would have been very appropriate because the cave is called the Cathedral. . . This is a marvellous place to stay and I am sorry that we have to leave.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2:07:00Z</dcterms:created>
  <dc:creator>Elery Hamilton-Smith</dc:creator>
  <dc:description/>
  <dc:language>en-US</dc:language>
  <cp:lastModifiedBy>Elery Hamilton-Smith</cp:lastModifiedBy>
  <dcterms:modified xsi:type="dcterms:W3CDTF">2005-07-13T12:07:00Z</dcterms:modified>
  <cp:revision>1</cp:revision>
  <dc:subject/>
  <dc:title>JH3</dc:title>
</cp:coreProperties>
</file>